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421005</wp:posOffset>
                </wp:positionV>
                <wp:extent cx="5629910" cy="708660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708840"/>
                          <a:chOff x="0" y="0"/>
                          <a:chExt cx="5630040" cy="708840"/>
                        </a:xfrm>
                      </wpg:grpSpPr>
                      <wps:wsp>
                        <wps:cNvSpPr/>
                        <wps:spPr>
                          <a:xfrm>
                            <a:off x="5629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-33.15pt;width:443.3pt;height:55.8pt" coordorigin="622,-663" coordsize="8866,1116"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9487;top:-663;width:0;height:0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622;top:452;width:0;height:0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158.25pt;margin-top:14.2pt;width:294.7pt;height:92.75pt;mso-wrap-style:none;v-text-anchor:middle" type="_x0000_t172">
            <v:path textpathok="t"/>
            <v:textpath on="t" fitshape="t" string="Н А С Т Е Н Ь К А" style="font-family:&quot;Arial&quot;;font-size:12pt"/>
            <v:fill o:detectmouseclick="t" type="solid" color2="fuchsia"/>
            <v:stroke color="blue" weight="9360" joinstyle="miter" endcap="flat"/>
            <w10:wrap type="none"/>
          </v:shape>
        </w:pict>
      </w:r>
      <w:r>
        <w:rPr>
          <w:b/>
          <w:i/>
          <w:sz w:val="24"/>
        </w:rPr>
        <w:t>сценка на брак</w:t>
      </w:r>
    </w:p>
    <w:p>
      <w:pPr>
        <w:pStyle w:val="Normal"/>
        <w:widowControl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9240" cy="1521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422" w:dyaOrig="23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1.15pt;height:119.75pt" filled="f" o:ole="">
                                  <v:imagedata r:id="rId7" o:title=""/>
                                </v:shape>
                                <o:OLEObject Type="Embed" ProgID="" ShapeID="ole_rId6" DrawAspect="Content" ObjectID="_140484589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9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422" w:dyaOrig="2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1.15pt;height:119.75pt" filled="f" o:ole="">
                            <v:imagedata r:id="rId9" o:title=""/>
                          </v:shape>
                          <o:OLEObject Type="Embed" ProgID="" ShapeID="ole_rId8" DrawAspect="Content" ObjectID="_1742987865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       </w:t>
      </w: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омню, как мой Митрофан, меня пташкой называл. Говорит: «буду любить, на руках буду носить»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МАРФА:</w:t>
      </w:r>
    </w:p>
    <w:p>
      <w:pPr>
        <w:pStyle w:val="TextBody"/>
        <w:widowControl/>
        <w:rPr/>
      </w:pPr>
      <w:r>
        <w:rPr>
          <w:rFonts w:eastAsia="Arial"/>
        </w:rPr>
        <w:t xml:space="preserve">  </w:t>
      </w:r>
      <w:r>
        <w:rPr/>
        <w:t>Жили с Федей мы в достатке, 10 деток – жизнь так сладка. Успевай, зови: Наташа, Валя, Света, Юра, Саша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TextBody"/>
        <w:widowControl/>
        <w:rPr/>
      </w:pPr>
      <w:r>
        <w:rPr/>
        <w:t>Не говори, моя Марфуша, самой досталось их с пяток. Их одевай и обувай, приобретай 5 пар носок, по 5 шубок и 5 плащей, ой сколько нужно им вещей…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Молодым мы пожелаем только счастье их семье. Больше нас имейте деток, по количеству вдвойне. </w:t>
      </w:r>
    </w:p>
    <w:p>
      <w:pPr>
        <w:pStyle w:val="Normal"/>
        <w:widowControl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Молодежь - то какова, что поступки, что дела. Раньше помню внучка Света: можно ль то, а можно ль это?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А сейчас то каково: нужно это, нужно то… С холосткома, да в женком, набиваются битком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от опять на брак попали, здесь оркестр, молодежь. Всех друзей сюда созвали, вялых лиц здесь не найдешь. Ой Настенушка, поглянь, а невестка какова… прям, как роза расцвела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А жених-то глянь, сидит, на невесту как глядит…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Раньше были времена и на нас глядели тоже, когда были помоложе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омню как мой Митрохван, подарил мне сарахван. Говорил: его носи, тилько бильше не проси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Ну, а мне-то Федор мой как-то лапти сплел весной. Девочки мои в восторге, не достать таких в промторге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ять детишек у меня, все родные флейтисты. Только Митрофан один, рвется в гитаристы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Мои девочки – хористки, Валя – кандидат в солистки, Юра с Сашей - те домбристы, остальные кларнетисты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Мы от сердца вам желаем: будьте вы левитами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Прославляйте Иисуса от души с молитвою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Ты послушай ………… нас, будь к жене внимательный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Ну а ты ……………. наша, будь во всем старательна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ы созданы друзья не для покоя, а для стремленья вечного вперед. Любите Бога всей душою, и не страшитесь не каких невзгод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едь вы Евангелие живое, не нужно и страниц листать. Живите так, чтоб жители земные, могли увидеть в вас Христа.</w:t>
      </w:r>
    </w:p>
    <w:p>
      <w:pPr>
        <w:pStyle w:val="Normal"/>
        <w:widowControl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Наст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На путь семейной жизни, став, приняв союз любви сердечной, с глубокой верой во Христа, за Ним идите к жизни вечной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МАРФА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Будет трудно, но теперь вы двое, а двоим, мы знаем - легче жить, и с любовью можно все сносить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41275</wp:posOffset>
                </wp:positionV>
                <wp:extent cx="2048510" cy="96075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960840"/>
                          <a:chOff x="0" y="0"/>
                          <a:chExt cx="2048400" cy="960840"/>
                        </a:xfrm>
                      </wpg:grpSpPr>
                      <wps:wsp>
                        <wps:cNvSpPr/>
                        <wps:spPr>
                          <a:xfrm>
                            <a:off x="20480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3.25pt;width:161.35pt;height:75.65pt" coordorigin="2737,65" coordsize="3227,1513"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5962;top:65;width:0;height:0;mso-wrap-style:none;v-text-anchor:middle">
                  <v:imagedata r:id="rId12" o:detectmouseclick="t"/>
                  <v:stroke color="black" weight="9360" joinstyle="round" endcap="flat"/>
                  <w10:wrap type="none"/>
                </v:shape>
                <v:shape id="shape_0" coordsize="20000,20000" path="m0,0l0,0l0,0l0,0l0,0l0,0l0,0l0,0l0,0l0,0l0,0l0,0l0,0l0,0l0,0l0,0l0,0l0,0l0,0l0,0l0,0l0,0l0,0l0,0l0,0l0,0l0,0l0,0l0,0l0,0l0,0l0,0l0,0l0,0l0,0l0,0l0,0l0,0l0,0l0,0l0,0l0,0l0,0l0,0l0,0l0,0l0,0l0,0l0,0e" stroked="t" o:allowincell="f" style="position:absolute;left:2737;top:1577;width:0;height:0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89230</wp:posOffset>
                </wp:positionV>
                <wp:extent cx="1632585" cy="2392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77" w:dyaOrig="216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8.45pt;height:188.4pt" filled="f" o:ole="">
                                  <v:imagedata r:id="rId15" o:title=""/>
                                </v:shape>
                                <o:OLEObject Type="Embed" ProgID="" ShapeID="ole_rId14" DrawAspect="Content" ObjectID="_188354307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88.4pt;mso-wrap-distance-left:0pt;mso-wrap-distance-right:0pt;mso-wrap-distance-top:0pt;mso-wrap-distance-bottom:0pt;margin-top:14.9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77" w:dyaOrig="216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8.45pt;height:188.4pt" filled="f" o:ole="">
                            <v:imagedata r:id="rId17" o:title=""/>
                          </v:shape>
                          <o:OLEObject Type="Embed" ProgID="" ShapeID="ole_rId16" DrawAspect="Content" ObjectID="_1345526834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6:02:00Z</dcterms:created>
  <dc:creator>Нелли Яшките</dc:creator>
  <dc:description/>
  <dc:language>en-US</dc:language>
  <cp:lastModifiedBy>Кузнецов</cp:lastModifiedBy>
  <cp:lastPrinted>2000-07-05T22:02:00Z</cp:lastPrinted>
  <dcterms:modified xsi:type="dcterms:W3CDTF">2000-09-04T11:48:00Z</dcterms:modified>
  <cp:revision>7</cp:revision>
  <dc:subject/>
  <dc:title>«НАСТЕНА И МАРФУША»</dc:title>
</cp:coreProperties>
</file>